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ФОРМА 2А</w:t>
      </w:r>
      <w:r>
        <w:rPr>
          <w:b/>
          <w:color w:val="000080"/>
          <w:sz w:val="28"/>
          <w:szCs w:val="28"/>
        </w:rPr>
        <w:t xml:space="preserve"> - КЕЙС ПРАКТИЧЕСКОГО ОПЫТА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«Практические механизмы организации добровольческой деятельности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в СО НКО и услуги, предоставляемые добровольцами СО НКО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людям старшего поколения в регионах РФ»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8"/>
        <w:gridCol w:w="102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Раздел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>Практические механизмы организации добровольческой деятельности в СО НК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азвание проекта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азвание практики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Место внедрения (город, район, муниципальный округ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Исполнитель (полное название организации)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Исходная ситуация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Цель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Этапы и мероприятия по разработке и реализации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Обеспечение внедрения и реализации практи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9.1. Нормативно-правовое обеспечение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9.2. Организационное и методическое обеспечение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9.3. Финансовое обеспечение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 xml:space="preserve">10.1 Количественные результаты 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10.2. Качественные результат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Возможности тиражирования опыта (каким образом)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Анализ внедрения и реализаци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13.1. Факторы успеха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13.2. Проблемы и риски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>Услуги, предоставляемые добровольцами СО НКО людям старшего поко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азвание проекта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аименование и единица измерения услуги, оказываемой СО НКО в социальной сфере силами добровольцев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Место оказания (город, район, муниципальный округ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6"/>
                <w:szCs w:val="26"/>
              </w:rPr>
              <w:t>Исполнитель (полное название организации)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роки оказания услуги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Исходная ситуация, цель и задачи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Обеспечение оказания услуг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21.1. Нормативно-правовое обеспечение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21.2. Организационное и методическое обеспечение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21.3. Финансовое обеспечение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 xml:space="preserve">22.1. Количественные результаты 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22.2. Качественные результаты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Конечные результат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23.1. Оценка влияния практики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23.2. Отзывы на оказание социальной услуги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23.3. Кем и где еще оказывается социальная услуг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Возможности тиражирования опыта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Анализ внедрения и реализаци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25.1. Факторы успеха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25.2. Проблемы и риски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ФИО лица, заполнившего Форму 2А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 xml:space="preserve">Дата: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861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861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2013 – 2015 гг.</w:t>
    </w:r>
  </w:p>
  <w:p>
    <w:pPr>
      <w:pStyle w:val="Head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2:00Z</dcterms:created>
  <dc:creator>Светлана</dc:creator>
  <dc:description/>
  <cp:keywords/>
  <dc:language>en-US</dc:language>
  <cp:lastModifiedBy>Светлана</cp:lastModifiedBy>
  <dcterms:modified xsi:type="dcterms:W3CDTF">2015-03-30T08:23:00Z</dcterms:modified>
  <cp:revision>2</cp:revision>
  <dc:subject/>
  <dc:title/>
</cp:coreProperties>
</file>